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20/S 116-281217], data [17.06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1 ][ 1 ][ 6 ]–[ 2 ][ 8 ][ 1 ][ 2 ][ 1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zierżawa zintegrowanej platformy biochemiczno-immunochemicznej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wraz z zakupem i dostawą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odczynników biochemicznych i immunochemicznych, materiałów kontrolnych, kalibratorów i materiałów zużywalnych wraz z serwisem platform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 24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</w:t>
      </w:r>
      <w:r>
        <w:rPr/>
        <w:t>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</w:t>
      </w:r>
      <w:r>
        <w:rPr/>
        <w:t xml:space="preserve">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8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</w:t>
      </w:r>
      <w:r>
        <w:rPr/>
        <w:t>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14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zierżawę zintegrowanej platformy biochemiczno-immunochemicznej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raz z zakupem i dostawą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dczynników biochemicznych i immunochemicznych, materiałów kontrolnych, kalibratorów i materiałów zużywalnych wraz z serwisem platform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20/S 116-281217 </w:t>
      </w:r>
      <w:r>
        <w:rPr>
          <w:rFonts w:cs="Arial" w:ascii="Arial" w:hAnsi="Arial"/>
          <w:b/>
          <w:sz w:val="20"/>
          <w:szCs w:val="20"/>
          <w:lang w:val="en-US"/>
        </w:rPr>
        <w:t>data 17.06.2020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24 /2020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6:00Z</dcterms:created>
  <dc:creator>irajczyk</dc:creator>
  <dc:description/>
  <cp:keywords/>
  <dc:language>en-US</dc:language>
  <cp:lastModifiedBy>Remigiusz Ignaszak</cp:lastModifiedBy>
  <dcterms:modified xsi:type="dcterms:W3CDTF">2020-06-17T07:41:00Z</dcterms:modified>
  <cp:revision>3</cp:revision>
  <dc:subject/>
  <dc:title>STANDARDOWY FORMULARZ JEDNOLITEGO EUROPEJSKIEGO DOKUMENTU ZAMÓWIENIA</dc:title>
</cp:coreProperties>
</file>